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 xml:space="preserve">Выдержка из стенограммы отчета </w:t>
        <w:br/>
        <w:t xml:space="preserve">Председателя Правительства Российской Федерации Путина В.В. </w:t>
        <w:br/>
        <w:t xml:space="preserve">о деятельности Правительства Российской Федерации за 2010 год </w:t>
        <w:br/>
        <w:t>в Государственной Ду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же в этом году необходимо начать новый большой проект по поддержке российской школы. За два предстоящих учебных года федеральный бюджет выделит на эти цели не менее 120 млрд. рублей, еще порядка 60 млрд. рублей должно составить софинансирование проекта со стороны регионов. Федеральные средства предполагается направить на покупку оборудования, на качественное улучшение условий обучения школьников. Это важно, особенно в сельской местности, где существует проблема с малокомплектными школами.</w:t>
      </w:r>
    </w:p>
    <w:p>
      <w:pPr>
        <w:pStyle w:val="Normal"/>
        <w:ind w:firstLine="720"/>
        <w:jc w:val="both"/>
        <w:rPr/>
      </w:pPr>
      <w:r>
        <w:rPr>
          <w:rFonts w:cs="Times New Roman" w:ascii="Times New Roman" w:hAnsi="Times New Roman"/>
          <w:sz w:val="28"/>
          <w:szCs w:val="28"/>
        </w:rPr>
        <w:t xml:space="preserve">Также средства будут вкладываться в приобретение школьных автобусов, </w:t>
        <w:br/>
        <w:t xml:space="preserve">в развитие новых образовательных технологий, дистанционных форм обучения, </w:t>
        <w:br/>
        <w:t xml:space="preserve">в оснащение спортивных залов и школьных столов, в переподготовку </w:t>
        <w:br/>
        <w:t>и повышение квалификации педагогов.</w:t>
      </w:r>
    </w:p>
    <w:p>
      <w:pPr>
        <w:pStyle w:val="Normal"/>
        <w:ind w:firstLine="720"/>
        <w:jc w:val="both"/>
        <w:rPr/>
      </w:pPr>
      <w:r>
        <w:rPr>
          <w:rFonts w:cs="Times New Roman" w:ascii="Times New Roman" w:hAnsi="Times New Roman"/>
          <w:sz w:val="28"/>
          <w:szCs w:val="28"/>
        </w:rPr>
        <w:t xml:space="preserve">И, наконец, главная задача проекта - существенный рост заработной платы учителя. На эти цели предполагается направить высвободившиеся </w:t>
        <w:br/>
        <w:t xml:space="preserve">и дополнительные средства регионов. Не позднее 1 августа 2011 года с каждым субъектом Российской Федерации должен быть заключен договор, соглашение </w:t>
        <w:br/>
        <w:t xml:space="preserve">с четкими критериями оценки эффективности. Ключевым показателем станет повышение фонда оплаты труда учителя с 1 сентября 2011 года в среднем </w:t>
        <w:br/>
        <w:t>на 30 процентов.</w:t>
      </w:r>
    </w:p>
    <w:p>
      <w:pPr>
        <w:pStyle w:val="Normal"/>
        <w:spacing w:before="0" w:after="200"/>
        <w:ind w:firstLine="720"/>
        <w:jc w:val="both"/>
        <w:rPr/>
      </w:pPr>
      <w:r>
        <w:rPr>
          <w:rFonts w:cs="Times New Roman" w:ascii="Times New Roman" w:hAnsi="Times New Roman"/>
          <w:sz w:val="28"/>
          <w:szCs w:val="28"/>
        </w:rPr>
        <w:t xml:space="preserve">Затем, в течение двух лет нам нужно сделать так, чтобы средняя зарплата учителя вышла на уровень средней заработной платы по экономике </w:t>
        <w:br/>
        <w:t>в соответствующем регионе. Конечно, механической уравниловки при повышении зарплаты быть не должно. Нужно учитывать квалификацию учителя, его профессиональные качества, отношение к работе. И нужно поддерживать лучших. Регионы также должны обозначить сферу образования в качестве своего обязательного приорите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25:00Z</dcterms:created>
  <dc:creator>Alexandr Biserov</dc:creator>
  <dc:description/>
  <dc:language>en-US</dc:language>
  <cp:lastModifiedBy>user</cp:lastModifiedBy>
  <dcterms:modified xsi:type="dcterms:W3CDTF">2011-05-19T01:25:00Z</dcterms:modified>
  <cp:revision>2</cp:revision>
  <dc:subject/>
  <dc:title/>
</cp:coreProperties>
</file>