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82» Октябрьского района г. Са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23» мая  2015 года </w:t>
        <w:tab/>
        <w:tab/>
        <w:tab/>
        <w:tab/>
        <w:tab/>
        <w:tab/>
        <w:tab/>
        <w:tab/>
        <w:t>№ 19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организации отдыха детей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ростков  в летний период 2015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>В соответствии с Постановлением администрации муниципального образования «Город Саратов» от 22 апреля2015 года № 364-р «Об организации отдыха и занятости детей в летний период» в целях своевременной подготовки детских оздоровительных учреждений к летнему сезону 2015г.,на основании плана работы школы, 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Утвердить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еречень мероприятий об организации летнего отдыха детей и подростков в 2015г. (приложение №1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</w:rPr>
        <w:t>план работы детского оздоровительного лагеря «Лучик» с дневным пребыванием  детей (приложение №2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</w:rPr>
        <w:t>состав воспитателей детского оздоровительного лагеря «Лучик» с дневным пребыванием детей  (приложение №3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</w:rPr>
        <w:t>список учащихся детского оздоровительного лагеря «Лучик» с дневным пребыванием детей  (приложение №4)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риоритетным творческое направление (приложение №5)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азначить начальником детского оздоровительного лагеря «Лучик» с дневным пребыванием учителя начальных классов Костину Н.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2.1. Обеспечить до 30.05.2015 г. подготовку помещений и территории школы в соответствии с СанПин 2.4.4.12.04-03 СанПин 3.1.099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.2 Организовать работу оздоровительного лагеря с дневным      пребыванием детей с 01.06.2015 г. по 30.06.2015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числить в детский оздоровительный лагерь «Лучик» с 01 июня 2015года по 30.06.2015года учащихся в количеств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0 человек с  3-х разовым питанием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0 человек с  2-х разовым питанием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а по АХЧ Карповой Л.И.: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провести инструктаж с сотрудниками оздоровительного лагеря по     правилам пожарной безопасности в преддверии летнего сезона и в соответствии противопожарного режима в РФ 30 мая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лагеря Костиной Н.В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провести занятия по отработке плана эвакуации с сотрудниками и отдыхающими детьми детского оздоровительного лагеря с дневным пребыванием 05.06.2015 года с составлением ак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ответственными за жизнь и здоровье детей в </w:t>
      </w:r>
      <w:r>
        <w:rPr>
          <w:bCs/>
          <w:sz w:val="28"/>
        </w:rPr>
        <w:t>детском оздоровительном лагере «Лучик» с дневным пребыванием детей воспитателей:</w:t>
      </w:r>
      <w:r>
        <w:rPr>
          <w:sz w:val="28"/>
          <w:szCs w:val="28"/>
        </w:rPr>
        <w:t xml:space="preserve"> Шилову Е.Н., Кузьмину  Е.Г., Шевченко Е.Е., Лукьянову И.А, Чешеву М.В., Бурову С.Г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Провести инструктажи по охране труда, технике безопасности и пожарной безопасности (правила поведения детей на водоемах, в лесу, в быту, в общественных местах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Назначить ответственным за противопожарную безопасность  в </w:t>
      </w:r>
      <w:r>
        <w:rPr>
          <w:bCs/>
          <w:sz w:val="28"/>
        </w:rPr>
        <w:t>детском оздоровительном лагере «Лучик» с дневным пребыванием детей заместителя директора по АХЧ Карпову Л. 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школы</w:t>
        <w:tab/>
        <w:tab/>
        <w:tab/>
        <w:tab/>
        <w:tab/>
        <w:tab/>
        <w:tab/>
        <w:tab/>
        <w:t>И.Е. Колт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0:00Z</dcterms:created>
  <dc:creator>SUPER_USER</dc:creator>
  <dc:description/>
  <cp:keywords/>
  <dc:language>en-US</dc:language>
  <cp:lastModifiedBy>Федорова</cp:lastModifiedBy>
  <cp:lastPrinted>2015-05-25T14:39:00Z</cp:lastPrinted>
  <dcterms:modified xsi:type="dcterms:W3CDTF">2015-05-25T10:40:00Z</dcterms:modified>
  <cp:revision>11</cp:revision>
  <dc:subject/>
  <dc:title/>
</cp:coreProperties>
</file>